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程量清单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内部停车场系统需与外围停车场系统联网。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设备技术参数规格服务及数量要求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3"/>
        <w:gridCol w:w="1134"/>
        <w:gridCol w:w="3969"/>
        <w:gridCol w:w="85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运行噪音：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贝（符合国家室外噪音标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额定功率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W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外壳防护等级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Px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 机箱材质：机身主体采用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 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高强度碳钢板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静电等级：满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/T17626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定的三级测试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介电强度：电源输入端与外壳之间的耐压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kv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杆型长度：直杆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拦截路宽：直杆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7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道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闸杆类型：方形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开闸速度：直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8s~2.0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可调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辆检测器（含线圈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电压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220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HZ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牌识别一体机（含显示屏、补光灯、摄像机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额定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 45W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外壳防护等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 IPX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车牌识别一体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显示屏、机箱、补光灯、摄像机集成在一个机箱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车牌识别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天候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.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通讯方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 TCP/IP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显示屏； 自定义显示内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镜头类型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7-13.5 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变焦镜头，像素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分辨率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0P/25f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0P/25fp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补光灯功率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W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关控制： 光敏控制（外置式）                                                                                                             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口辅助摄像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像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，镜头类型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7-13.5 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变焦镜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脑（甲供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想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5/8G/1T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换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/LINK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/LIN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车场管理软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安装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金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57:00Z</dcterms:created>
  <dc:creator>断雨续虹</dc:creator>
  <dc:description/>
  <dc:language>en-US</dc:language>
  <cp:lastModifiedBy>断雨续虹</cp:lastModifiedBy>
  <dcterms:modified xsi:type="dcterms:W3CDTF">2020-07-17T01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